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21494;&amp;#29255;&amp;#35013;&amp;#22791;&amp;#21046;&amp;#36896;&amp;#25216;&amp;#2641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21494;&amp;#29255;&amp;#35013;&amp;#22791;&amp;#21046;&amp;#36896;&amp;#25216;&amp;#2641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21494;&amp;#29255;&amp;#35013;&amp;#22791;&amp;#21046;&amp;#36896;&amp;#25216;&amp;#2641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78.html"&gt;http://www.cction.com/report/202308/390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118;&amp;#30005;&amp;#21494;&amp;#29255;&amp;#35013;&amp;#22791;&amp;#21046;&amp;#36896;&amp;#25216;&amp;#26415;&amp;#34892;&amp;#19994;&amp;#21457;&amp;#23637;&amp;#24577;&amp;#21183;&amp;#19982;&amp;#24066;&amp;#22330;&amp;#24180;&amp;#24230;&amp;#35843;&amp;#30740;&amp;#25253;&amp;#21578;&amp;#12299;&amp;#20849;&amp;#20061;&amp;#31456;&amp;#12290;&amp;#39318;&amp;#20808;&amp;#20171;&amp;#32461;&amp;#20102;&amp;#39118;&amp;#30005;&amp;#21494;&amp;#29255;&amp;#35013;&amp;#22791;&amp;#21046;&amp;#36896;&amp;#25216;&amp;#26415;&amp;#34892;&amp;#19994;&amp;#24066;&amp;#22330;&amp;#21457;&amp;#23637;&amp;#29615;&amp;#22659;&amp;#12289;&amp;#39118;&amp;#30005;&amp;#21494;&amp;#29255;&amp;#35013;&amp;#22791;&amp;#21046;&amp;#36896;&amp;#25216;&amp;#26415;&amp;#25972;&amp;#20307;&amp;#36816;&amp;#34892;&amp;#24577;&amp;#21183;&amp;#31561;&amp;#65292;&amp;#25509;&amp;#30528;&amp;#20998;&amp;#26512;&amp;#20102;&amp;#39118;&amp;#30005;&amp;#21494;&amp;#29255;&amp;#35013;&amp;#22791;&amp;#21046;&amp;#36896;&amp;#25216;&amp;#26415;&amp;#34892;&amp;#19994;&amp;#24066;&amp;#22330;&amp;#36816;&amp;#34892;&amp;#30340;&amp;#29616;&amp;#29366;&amp;#65292;&amp;#28982;&amp;#21518;&amp;#20171;&amp;#32461;&amp;#20102;&amp;#39118;&amp;#30005;&amp;#21494;&amp;#29255;&amp;#35013;&amp;#22791;&amp;#21046;&amp;#36896;&amp;#25216;&amp;#26415;&amp;#24066;&amp;#22330;&amp;#31454;&amp;#20105;&amp;#26684;&amp;#23616;&amp;#12290;&amp;#38543;&amp;#21518;&amp;#65292;&amp;#25253;&amp;#21578;&amp;#23545;&amp;#39118;&amp;#30005;&amp;#21494;&amp;#29255;&amp;#35013;&amp;#22791;&amp;#21046;&amp;#36896;&amp;#25216;&amp;#26415;&amp;#20570;&amp;#20102;&amp;#37325;&amp;#28857;&amp;#20225;&amp;#19994;&amp;#32463;&amp;#33829;&amp;#29366;&amp;#20917;&amp;#20998;&amp;#26512;&amp;#65292;&amp;#26368;&amp;#21518;&amp;#20998;&amp;#26512;&amp;#20102;&amp;#39118;&amp;#30005;&amp;#21494;&amp;#29255;&amp;#35013;&amp;#22791;&amp;#21046;&amp;#36896;&amp;#25216;&amp;#26415;&amp;#34892;&amp;#19994;&amp;#21457;&amp;#23637;&amp;#36235;&amp;#21183;&amp;#19982;&amp;#25237;&amp;#36164;&amp;#39044;&amp;#27979;&amp;#12290;&amp;#24744;&amp;#33509;&amp;#24819;&amp;#23545;&amp;#39118;&amp;#30005;&amp;#21494;&amp;#29255;&amp;#35013;&amp;#22791;&amp;#21046;&amp;#36896;&amp;#25216;&amp;#26415;&amp;#20135;&amp;#19994;&amp;#26377;&amp;#20010;&amp;#31995;&amp;#32479;&amp;#30340;&amp;#20102;&amp;#35299;&amp;#25110;&amp;#32773;&amp;#24819;&amp;#25237;&amp;#36164;&amp;#39118;&amp;#30005;&amp;#21494;&amp;#29255;&amp;#35013;&amp;#22791;&amp;#21046;&amp;#36896;&amp;#25216;&amp;#2641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9118;&amp;#30005;&amp;#21494;&amp;#29255;&amp;#35013;&amp;#22791;&amp;#21046;&amp;#36896;&amp;#25216;&amp;#26415;&amp;#20135;&amp;#19994;&amp;#27010;&amp;#36848;&lt;br /&gt;1.1&amp;#23450;&amp;#20041;&lt;br /&gt;1.2&amp;#20998;&amp;#31867;&lt;br /&gt;1.3&amp;#39118;&amp;#30005;&amp;#21494;&amp;#29255;&amp;#35013;&amp;#22791;&amp;#21046;&amp;#36896;&amp;#25216;&amp;#26415;&amp;#32467;&amp;#26500;&lt;br /&gt;1.4&amp;#20135;&amp;#19994;&amp;#38142;&amp;#32467;&amp;#26500;&lt;br /&gt;1.5&amp;#39118;&amp;#30005;&amp;#21494;&amp;#29255;&amp;#35013;&amp;#22791;&amp;#21046;&amp;#36896;&amp;#25216;&amp;#26415;&amp;#34892;&amp;#19994;&amp;#21069;&amp;#26223;&lt;/p&gt;&lt;p&gt;&amp;#31532;&amp;#20108;&amp;#31456;&amp;#39118;&amp;#30005;&amp;#21494;&amp;#29255;&amp;#35013;&amp;#22791;&amp;#21046;&amp;#36896;&amp;#25216;&amp;#26415;&amp;#29983;&amp;#20135;&amp;#25216;&amp;#26415;&amp;#21644;&amp;#24037;&amp;#33402;&amp;#20998;&amp;#26512;&lt;br /&gt;2.1&amp;#39118;&amp;#30005;&amp;#21494;&amp;#29255;&amp;#35013;&amp;#22791;&amp;#21046;&amp;#36896;&amp;#25216;&amp;#26415;&amp;#29983;&amp;#20135;&amp;#24037;&amp;#33402;&lt;br /&gt;2.2&amp;#21494;&amp;#29255;&amp;#29983;&amp;#20135;&lt;br /&gt;2.2.1&amp;#29983;&amp;#20135;&amp;#25152;&amp;#29992;&amp;#21407;&amp;#26009;&amp;#21450;&amp;#35774;&amp;#22791;&lt;br /&gt;2.2.2&amp;#39118;&amp;#30005;&amp;#21494;&amp;#29255;&amp;#35013;&amp;#22791;&amp;#21046;&amp;#36896;&amp;#25216;&amp;#26415;&amp;#29983;&amp;#20135;&amp;#25104;&amp;#26412;&amp;#32467;&amp;#26500;&lt;br /&gt;2.3&amp;#20013;&amp;#22269;&amp;#21508;&amp;#20225;&amp;#19994;&amp;#20351;&amp;#29992;&amp;#30340;&amp;#39118;&amp;#30005;&amp;#21494;&amp;#29255;&amp;#35013;&amp;#22791;&amp;#21046;&amp;#36896;&amp;#25216;&amp;#26415;&amp;#29983;&amp;#20135;&amp;#24037;&amp;#33402;&amp;#19968;&amp;#35272;&lt;br /&gt;2.4&amp;#39118;&amp;#30005;&amp;#21494;&amp;#29255;&amp;#35013;&amp;#22791;&amp;#21046;&amp;#36896;&amp;#25216;&amp;#26415;&amp;#24037;&amp;#33402;&amp;#30340;&amp;#29616;&amp;#29366;&amp;#21644;&amp;#26410;&amp;#26469;&lt;/p&gt;&lt;p&gt;&amp;#31532;&amp;#19977;&amp;#31456;&amp;#20013;&amp;#22269;&amp;#24066;&amp;#22330;&amp;#39118;&amp;#30005;&amp;#21494;&amp;#29255;&amp;#35013;&amp;#22791;&amp;#21046;&amp;#36896;&amp;#25216;&amp;#26415;&amp;#20135;&amp;#20379;&amp;#38144;&amp;#38656;&amp;#24066;&amp;#22330;&amp;#29616;&amp;#29366;&amp;#21644;&amp;#39044;&amp;#27979;&amp;#20998;&amp;#26512;&lt;br /&gt;3.1&amp;#29983;&amp;#20135;&amp;#12289;&amp;#37327;&amp;#32508;&amp;#36848;&lt;br /&gt;3.2&amp;#38656;&amp;#27714;&amp;#37327;&amp;#32508;&amp;#36848;&lt;br /&gt;3.3&amp;#20379;&amp;#38656;&amp;#20851;&amp;#31995;&lt;br /&gt;3.4&amp;#25104;&amp;#26412;&amp;#12289;&amp;#20215;&amp;#26684;&amp;#12289;&amp;#20135;&amp;#20540;&amp;#12289;&amp;#21033;&amp;#28070;&amp;#29575;&lt;br /&gt;3.5&amp;#39118;&amp;#30005;&amp;#21494;&amp;#29255;&amp;#35013;&amp;#22791;&amp;#21046;&amp;#36896;&amp;#25216;&amp;#26415;&amp;#23458;&amp;#25143;&amp;#20851;&amp;#31995;&amp;#19968;&amp;#35272;&amp;#34920;&lt;/p&gt;&lt;p&gt;&amp;#31532;&amp;#22235;&amp;#31456;&amp;#22269;&amp;#20869;&amp;#39118;&amp;#30005;&amp;#21494;&amp;#29255;&amp;#35013;&amp;#22791;&amp;#21046;&amp;#36896;&amp;#25216;&amp;#26415;&amp;#26680;&amp;#24515;&amp;#20225;&amp;#19994;&amp;#28145;&amp;#24230;&amp;#30740;&amp;#31350;&lt;br /&gt;4.1&amp;#36830;&amp;#20113;&amp;#28207;&amp;#20013;&amp;#22797;&amp;#36830;&amp;#20247;&amp;#22797;&amp;#21512;&amp;#26448;&amp;#26009;&amp;#38598;&amp;#22242;&amp;#26377;&amp;#38480;&amp;#20844;&amp;#21496;&amp;#65288;&amp;#36830;&amp;#20113;&amp;#28207;&amp;#37202;&amp;#27849;&amp;#21253;&amp;#22836;&amp;#27784;&amp;#38451;&amp;#26032;&amp;#30086;&amp;#65289;&lt;br /&gt;4.2&amp;#20013;&amp;#26448;&amp;#31185;&amp;#25216;&amp;#39118;&amp;#30005;&amp;#21494;&amp;#29255;&amp;#35013;&amp;#22791;&amp;#21046;&amp;#36896;&amp;#25216;&amp;#26415;&amp;#32929;&amp;#20221;&amp;#26377;&amp;#38480;&amp;#20844;&amp;#21496;&amp;#65288;&amp;#21271;&amp;#20140;&amp;#37202;&amp;#27849;&amp;#21513;&amp;#26519;&amp;#65289;&lt;br /&gt;4.3LMWindPower&amp;#65288;&amp;#20025;&amp;#40614;&amp;#22825;&amp;#27941;&amp;#26032;&amp;#30086;&amp;#31206;&amp;#30343;&amp;#23707;&amp;#65289;&lt;br /&gt;4.4&amp;#22269;&amp;#30005;&amp;#32852;&amp;#21512;&amp;#21160;&amp;#21147;&amp;#65288;&amp;#20445;&amp;#23450;&amp;#36830;&amp;#20113;&amp;#28207;&amp;#36196;&amp;#23792;&amp;#38271;&amp;#26149;&amp;#65289;&lt;br /&gt;4.5&amp;#22825;&amp;#27941;&amp;#19996;&amp;#27773;&amp;#39118;&amp;#30005;&amp;#21494;&amp;#29255;&amp;#35013;&amp;#22791;&amp;#21046;&amp;#36896;&amp;#25216;&amp;#26415;&amp;#24037;&amp;#31243;&amp;#26377;&amp;#38480;&amp;#20844;&amp;#21496;&lt;br /&gt;4.6&amp;#20013;&amp;#33322;&amp;#24800;&amp;#33150;&amp;#65288;&amp;#20445;&amp;#23450;&amp;#37202;&amp;#27849;&amp;#31206;&amp;#30343;&amp;#23707;&amp;#65289;&lt;br /&gt;4.7&amp;#22825;&amp;#21644;&amp;#39118;&amp;#30005;&amp;#21494;&amp;#29255;&amp;#35013;&amp;#22791;&amp;#21046;&amp;#36896;&amp;#25216;&amp;#26415;&amp;#27743;&amp;#33487;&amp;#26377;&amp;#38480;&amp;#20844;&amp;#21496;&amp;#65288;&amp;#37329;&amp;#39118;&amp;#31185;&amp;#25216;&amp;#65289;&lt;br /&gt;4.8&amp;#24503;&amp;#24030;&amp;#19990;&amp;#32426;&amp;#23041;&amp;#33021;&amp;#39118;&amp;#30005;&amp;#35774;&amp;#22791;&amp;#26377;&amp;#38480;&amp;#20844;&amp;#21496;&lt;br /&gt;4.9Vestas&amp;#65288;&amp;#20025;&amp;#40614;&amp;#22825;&amp;#27941;2.0MW850KW&amp;#20027;&amp;#26426;&amp;#65289;&lt;br /&gt;4.10&amp;#19978;&amp;#28023;&amp;#29627;&amp;#29827;&amp;#38050;&amp;#30740;&amp;#31350;&amp;#38498;&amp;#26377;&amp;#38480;&amp;#20844;&amp;#21496;&lt;br /&gt;4.11Gamesa&amp;#65288;&amp;#35199;&amp;#29677;&amp;#29273;&amp;#22825;&amp;#27941;850KW2.0MW&amp;#20027;&amp;#26426;&amp;#65289;&lt;br /&gt;4.12&amp;#26666;&amp;#27954;&amp;#26102;&amp;#20195;&amp;#26032;&amp;#26448;&amp;#26009;&amp;#31185;&amp;#25216;&amp;#32929;&amp;#20221;&amp;#26377;&amp;#38480;&amp;#20844;&amp;#21496;&amp;#65288;600458&amp;#65289;&lt;br /&gt;4.13&amp;#21335;&amp;#36890;&amp;#19996;&amp;#27888;&amp;#26032;&amp;#33021;&amp;#28304;&amp;#35774;&amp;#22791;&amp;#26377;&amp;#38480;&amp;#20844;&amp;#21496;&lt;br /&gt;4.14&amp;#22825;&amp;#27941;&amp;#26126;&amp;#38451;&amp;#39118;&amp;#33021;&amp;#21494;&amp;#29255;&amp;#25216;&amp;#26415;&amp;#26377;&amp;#38480;&amp;#20844;&amp;#21496;&lt;br /&gt;4.15&amp;#22825;&amp;#23041;&amp;#39118;&amp;#30005;&lt;br /&gt;4.16&amp;#20013;&amp;#33021;&amp;#39118;&amp;#30005;&amp;#65288;&amp;#27827;&amp;#21271;&amp;#30465;&amp;#20445;&amp;#23450;&amp;#24066;&amp;#65289;&lt;br /&gt;4.17&amp;#20013;&amp;#31185;&amp;#23431;&amp;#33021;&amp;#31185;&amp;#25216;&amp;#21457;&amp;#23637;&amp;#26377;&amp;#38480;&amp;#20844;&amp;#21496;&lt;br /&gt;4.18&amp;#26118;&amp;#23665;&amp;#21326;&amp;#39118;&amp;#39118;&amp;#30005;&amp;#31185;&amp;#25216;&amp;#26377;&amp;#38480;&amp;#20844;&amp;#21496;&lt;br /&gt;4.19&amp;#19977;&amp;#19968;&amp;#30005;&amp;#27668;&amp;#65288;&amp;#21271;&amp;#20140;&amp;#21513;&amp;#26519;&amp;#36890;&amp;#27014;&amp;#24352;&amp;#23478;&amp;#21475;&amp;#65289;&lt;br /&gt;4.20&amp;#22825;&amp;#27941;&amp;#37995;&amp;#33538;&amp;#37995;&amp;#39118;&amp;#33021;&amp;#28304;&amp;#31185;&amp;#25216;&amp;#26377;&amp;#38480;&amp;#20844;&amp;#21496;&lt;br /&gt;4.21&amp;#20854;&amp;#20182;&amp;#39118;&amp;#30005;&amp;#21494;&amp;#29255;&amp;#35013;&amp;#22791;&amp;#21046;&amp;#36896;&amp;#25216;&amp;#26415;&amp;#20225;&amp;#19994;&lt;br /&gt;4.21.1&amp;#35199;&amp;#38376;&amp;#23376;&amp;#39118;&amp;#30005;&amp;#21494;&amp;#29255;&amp;#35013;&amp;#22791;&amp;#21046;&amp;#36896;&amp;#25216;&amp;#26415;&amp;#20844;&amp;#21496;&amp;#65288;&amp;#19978;&amp;#28023;&amp;#20020;&amp;#28207;&amp;#65289;&lt;br /&gt;4.21.2&amp;#20869;&amp;#33945;&amp;#21476;&amp;#33322;&amp;#22825;&amp;#20159;&amp;#20037;&amp;#31185;&amp;#25216;&amp;#21457;&amp;#23637;&amp;#26377;&amp;#38480;&amp;#36131;&amp;#20219;&amp;#20844;&amp;#21496;&lt;br /&gt;4.21.3&amp;#32418;&amp;#21494;&amp;#39118;&amp;#30005;&amp;#31185;&amp;#25216;&amp;#32929;&amp;#20221;&amp;#26377;&amp;#38480;&amp;#20844;&amp;#21496;&lt;br /&gt;4.21.4&amp;#21704;&amp;#23572;&amp;#28392;&amp;#39318;&amp;#27849;&amp;#39118;&amp;#30005;&amp;#31185;&amp;#25216;&amp;#26377;&amp;#38480;&amp;#20844;&amp;#21496;&amp;#65288;&amp;#21704;&amp;#23572;&amp;#28392;&amp;#65289;&lt;br /&gt;4.21.5&amp;#19978;&amp;#28023;&amp;#33406;&amp;#37070;&amp;#39118;&amp;#30005;&amp;#31185;&amp;#25216;&amp;#21457;&amp;#23637;&amp;#26377;&amp;#38480;&amp;#20844;&amp;#21496;&lt;br /&gt;4.21.6&amp;#27827;&amp;#21335;&amp;#21517;&amp;#37117;&amp;#39118;&amp;#30005;&amp;#26377;&amp;#38480;&amp;#20844;&amp;#21496;&amp;#65288;&amp;#27827;&amp;#21335;&amp;#28966;&amp;#20316;&amp;#65289;&lt;br /&gt;4.21.7&amp;#27931;&amp;#38451;&amp;#21452;&amp;#29790;&amp;#39118;&amp;#30005;&amp;#21494;&amp;#29255;&amp;#35013;&amp;#22791;&amp;#21046;&amp;#36896;&amp;#25216;&amp;#26415;&amp;#20844;&amp;#21496;&amp;#65288;&amp;#27827;&amp;#21335;&amp;#27931;&amp;#38451;&amp;#65289;&lt;br /&gt;4.21.8&amp;#22825;&amp;#22855;&amp;#32929;&amp;#20221;&amp;#65288;002017&amp;#65289;&lt;br /&gt;4.21.9Nordex&lt;/p&gt;&lt;p&gt;&amp;#31532;&amp;#20116;&amp;#31456;&amp;#39118;&amp;#30005;&amp;#21494;&amp;#29255;&amp;#35013;&amp;#22791;&amp;#21046;&amp;#36896;&amp;#25216;&amp;#26415;&amp;#26680;&amp;#24515;&amp;#20225;&amp;#19994;&amp;#28145;&amp;#24230;&amp;#30740;&amp;#31350;&lt;br /&gt;5.1LMWindPower&amp;#65288;&amp;#20025;&amp;#40614;&amp;#65289;&lt;br /&gt;5.2Vestas&amp;#65288;&amp;#20025;&amp;#40614;&amp;#65289;&lt;br /&gt;5.3TecsisTecnologiaeSistemasAvan?adosLtda(&amp;#24052;&amp;#35199;)&lt;br /&gt;5.4Enercon&amp;#65288;&amp;#24503;&amp;#22269;&amp;#65289;&lt;br /&gt;5.5Gamesa&amp;#65288;&amp;#35199;&amp;#29677;&amp;#29273;&amp;#65289;&lt;br /&gt;5.6Suzlon&amp;#65288;&amp;#21360;&amp;#24230;&amp;#65289;&lt;br /&gt;5.7TPIComposites&amp;#65288;&amp;#32654;&amp;#22269;&amp;#65289;&lt;br /&gt;5.8Siemens&amp;#65288;&amp;#24503;&amp;#22269;&amp;#65289;&lt;br /&gt;5.9GEWind&amp;#65288;&amp;#32654;&amp;#22269;&amp;#65289;&lt;br /&gt;5.1Nordex&amp;#65288;&amp;#24503;&amp;#22269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1Acciona&amp;#65288;&amp;#35199;&amp;#29677;&amp;#29273;&amp;#65289;&lt;br /&gt;5.12&amp;#20854;&amp;#20182;&amp;#39118;&amp;#30005;&amp;#21494;&amp;#29255;&amp;#35013;&amp;#22791;&amp;#21046;&amp;#36896;&amp;#25216;&amp;#26415;&amp;#20225;&amp;#19994;&lt;br /&gt;5.12.1PlambeckHoldingAG&lt;br /&gt;5.12.2InoxWindLimited(IWL)&lt;br /&gt;5.12.3PowerBladesLtd.&lt;br /&gt;5.12.4SGLRotecGmbH&amp;amp;Co.KG&lt;br /&gt;5.12.5STXWindpowerB.V.&lt;br /&gt;5.12.6ClipperWindpower&lt;br /&gt;5.12.7WinwindLtd.&lt;br /&gt;5.12.8Aeroblade&lt;br /&gt;5.12.9AvantisGroup&lt;br /&gt;5.12.10AREVAWindGmbH&lt;/p&gt;&lt;p&gt;&amp;#31532;&amp;#20845;&amp;#31456;&amp;#20013;&amp;#22269;&amp;#39118;&amp;#30005;&amp;#21494;&amp;#29255;&amp;#35013;&amp;#22791;&amp;#21046;&amp;#36896;&amp;#25216;&amp;#26415;&amp;#19978;&amp;#28216;&amp;#21407;&amp;#26009;&amp;#21450;&amp;#35774;&amp;#22791;&amp;#21830;&amp;#20998;&amp;#26512;&lt;br /&gt;6.1&amp;#39118;&amp;#30005;&amp;#21494;&amp;#29255;&amp;#35013;&amp;#22791;&amp;#21046;&amp;#36896;&amp;#25216;&amp;#26415;&amp;#27169;&amp;#20855;&lt;br /&gt;6.1.1&amp;#33487;&amp;#24030;&amp;#32418;&amp;#26539;&amp;#39118;&amp;#30005;&amp;#27169;&amp;#20855;&amp;#26377;&amp;#38480;&amp;#20844;&amp;#21496;&lt;br /&gt;6.1.2&amp;#36830;&amp;#20113;&amp;#28207;&amp;#23453;&amp;#30456;&amp;#26426;&amp;#26800;&amp;#26377;&amp;#38480;&amp;#20844;&amp;#21496;&lt;br /&gt;6.1.3&amp;#20445;&amp;#23450;&amp;#21326;&amp;#32764;&amp;#39118;&amp;#30005;&amp;#21494;&amp;#29255;&amp;#35013;&amp;#22791;&amp;#21046;&amp;#36896;&amp;#25216;&amp;#26415;&amp;#30740;&amp;#31350;&amp;#24320;&amp;#21457;&amp;#26377;&amp;#38480;&amp;#20844;&amp;#21496;&lt;br /&gt;6.1.4&amp;#19978;&amp;#28023;&amp;#23493;&amp;#25299;&amp;#39118;&amp;#30005;&amp;#31185;&amp;#25216;&amp;#26377;&amp;#38480;&amp;#20844;&amp;#21496;&lt;br /&gt;6.2&amp;#29615;&amp;#27687;&amp;#26641;&amp;#33026;&lt;br /&gt;6.2.1Hexion(Momentive)(&amp;#32654;&amp;#22269;)&lt;br /&gt;6.2.2&amp;#38518;&amp;#27663;&amp;#21270;&amp;#23398;(&amp;#32654;&amp;#22269;)&lt;br /&gt;6.2.3&amp;#19978;&amp;#32428;&amp;#20844;&amp;#21496;(&amp;#22825;&amp;#27941;&amp;#24037;&amp;#21378;)&lt;br /&gt;6.2.4&amp;#20136;&amp;#26031;&amp;#36808;&amp;#20808;&amp;#36827;&amp;#26448;&amp;#26009;(&amp;#24503;&amp;#22269;)&lt;br /&gt;6.3&amp;#32858;&amp;#37231;&amp;#26641;&amp;#33026;&lt;br /&gt;6.3.1&amp;#24093;&amp;#26031;&amp;#26364;&amp;#65288;&amp;#33655;&amp;#20848;&amp;#65289;&lt;br /&gt;6.3.2&amp;#38647;&amp;#21487;&amp;#24503;(&amp;#32654;&amp;#22269;)&lt;br /&gt;6.3.3&amp;#20122;&amp;#20160;&amp;#20848;(&amp;#32654;&amp;#22269;)&lt;br /&gt;6.3.4&amp;#24052;&amp;#26031;&amp;#22827;&lt;br /&gt;6.4&amp;#20057;&amp;#28911;&amp;#22522;&amp;#26641;&amp;#33026;&lt;br /&gt;6.4.1&amp;#38647;&amp;#21487;&amp;#24503;(&amp;#32654;&amp;#22269;)&lt;br /&gt;6.5&amp;#29627;&amp;#29827;&amp;#32420;&amp;#32500;&lt;br /&gt;6.5.1&amp;#24040;&amp;#30707;(&amp;#20013;&amp;#22269;)&lt;br /&gt;6.5.2&amp;#27431;&amp;#25991;&amp;#26031;&amp;#31185;&amp;#23425;&lt;br /&gt;6.5.3&amp;#37325;&amp;#24198;&amp;#22797;&amp;#21512;&amp;#26448;&amp;#26009;&amp;#26377;&amp;#38480;&amp;#20844;&amp;#21496;&lt;br /&gt;6.5.2PPG(&amp;#32654;&amp;#22269;)&lt;br /&gt;6.5.5&amp;#27888;&amp;#23665;&amp;#32420;&amp;#32500;&lt;br /&gt;6.5.4&amp;#20339;&amp;#26031;&amp;#36808;&amp;#23041;(&amp;#32654;&amp;#22269;)&lt;br /&gt;6.6&amp;#30899;&amp;#32420;&amp;#32500;&lt;br /&gt;6.6.1&amp;#19996;&amp;#20029;(&amp;#26085;&amp;#26412;)&lt;br /&gt;6.6.2TohoTenax(&amp;#26085;&amp;#26412;)&lt;br /&gt;6.6.3&amp;#19977;&amp;#33777;&amp;#20154;&amp;#36896;&amp;#19997;&amp;#20844;&amp;#21496;(&amp;#26085;&amp;#26412;)&lt;br /&gt;6.6.4HEXCEL(&amp;#32654;&amp;#22269;)&lt;br /&gt;6.6.5Zoltek(&amp;#32654;&amp;#22269;)&lt;br /&gt;6.6.6ALDILA(&amp;#32654;&amp;#22269;)&lt;br /&gt;6.6.7SGLCarbon(&amp;#24503;&amp;#22269;)&lt;br /&gt;6.6.8Taekwang(&amp;#38889;&amp;#22269;)&lt;br /&gt;6.6.9FPC(&amp;#21488;&amp;#28286;)&lt;br /&gt;6.7&amp;#22841;&amp;#24515;&amp;#26448;&amp;#26009;&lt;br /&gt;6.7.1DIAB(&amp;#29790;&amp;#20856;)&lt;br /&gt;6.7.2&amp;#24605;&amp;#29790;&amp;#23433;&amp;#22797;&amp;#21512;&amp;#26448;&amp;#26009;(&amp;#24503;&amp;#22269;)&lt;br /&gt;6.7.3&amp;#22266;&amp;#29790;&amp;#29305;(&amp;#29790;&amp;#22763;)&lt;br /&gt;6.7.4&amp;#20445;&amp;#23450;&amp;#32654;&amp;#27779;&lt;br /&gt;6.8&amp;#36741;&amp;#21161;&amp;#26448;&amp;#26009;&lt;br /&gt;6.8.1&amp;#19978;&amp;#28023;&amp;#36234;&amp;#31185;&amp;#22797;&amp;#21512;&amp;#26448;&amp;#26009;&amp;#26377;&amp;#38480;&amp;#20844;&amp;#21496;&lt;br /&gt;6.8.2&amp;#31859;&amp;#24503;&amp;#22797;&amp;#21512;&amp;#26448;&amp;#26009;&amp;#38598;&amp;#22242;&amp;#20844;&amp;#21496;&lt;br /&gt;6.8.3&amp;#27993;&amp;#27743;&amp;#32852;&amp;#27915;&lt;/p&gt;&lt;p&gt;&amp;#31532;&amp;#19971;&amp;#31456;&amp;#20013;&amp;#22269;&amp;#39118;&amp;#30005;&amp;#21494;&amp;#29255;&amp;#35013;&amp;#22791;&amp;#21046;&amp;#36896;&amp;#25216;&amp;#26415;&amp;#19979;&amp;#28216;&amp;#20027;&amp;#26426;&amp;#23458;&amp;#25143;&amp;#20998;&amp;#26512;&lt;br /&gt;7.1&amp;#21326;&amp;#38160;&amp;#39118;&amp;#30005;-601588&lt;br /&gt;7.1.1&amp;#21326;&amp;#38160;&amp;#20844;&amp;#21496;&amp;#31616;&amp;#20171;&lt;br /&gt;7.1.2&amp;#21326;&amp;#38160;&amp;#20027;&amp;#35201;&amp;#20135;&amp;#21697;&amp;#21450;&amp;#25216;&amp;#26415;&amp;#29305;&amp;#28857;&lt;br /&gt;7.1.3&amp;#21326;&amp;#38160;&amp;#22269;&amp;#20869;&amp;#19994;&amp;#32489;&lt;br /&gt;7.1.4&amp;#21326;&amp;#38160;&amp;#31454;&amp;#20105;&amp;#20248;&amp;#21183;&lt;br /&gt;7.1.5&amp;#21326;&amp;#38160;&amp;#39118;&amp;#30005;&amp;#26426;&amp;#32452;&amp;#20135;&amp;#33021;&amp;#20135;&amp;#37327;&amp;#20215;&amp;#26684;&amp;#20998;&amp;#26512;&lt;br /&gt;7.2&amp;#37329;&amp;#39118;&amp;#31185;&amp;#25216;&amp;#65288;750KW1.5MW2.5MW&amp;#30452;&amp;#39537;&amp;#65289;&lt;br /&gt;7.2.1&amp;#37329;&amp;#39118;&amp;#31185;&amp;#25216;&amp;#20844;&amp;#21496;&amp;#31616;&amp;#20171;&lt;br /&gt;7.2.2&amp;#37329;&amp;#39118;&amp;#31185;&amp;#25216;&amp;#20027;&amp;#35201;&amp;#20135;&amp;#21697;&amp;#21450;&amp;#25216;&amp;#26415;&amp;#29305;&amp;#28857;&lt;br /&gt;7.2.3&amp;#37329;&amp;#39118;&amp;#31185;&amp;#25216;&amp;#22269;&amp;#20869;&amp;#19994;&amp;#32489;&lt;br /&gt;7.2.4&amp;#37329;&amp;#39118;&amp;#31185;&amp;#25216;&amp;#31454;&amp;#20105;&amp;#20248;&amp;#21183;&lt;br /&gt;7.2.5&amp;#37329;&amp;#39118;&amp;#31185;&amp;#25216;&amp;#39118;&amp;#30005;&amp;#26426;&amp;#32452;&amp;#20135;&amp;#33021;&amp;#20135;&amp;#37327;&amp;#20215;&amp;#26684;&amp;#20998;&amp;#26512;&lt;br /&gt;7.3&amp;#19996;&amp;#27773;&amp;#39118;&amp;#30005;&lt;br /&gt;7.3.1&amp;#19996;&amp;#27773;&amp;#20844;&amp;#21496;&amp;#31616;&amp;#20171;&lt;br /&gt;7.3.2&amp;#19996;&amp;#27773;&amp;#20027;&amp;#35201;&amp;#20135;&amp;#21697;&amp;#21450;&amp;#25216;&amp;#26415;&amp;#29305;&amp;#28857;&lt;br /&gt;7.3.3&amp;#19996;&amp;#27773;&amp;#22269;&amp;#20869;&amp;#19994;&amp;#32489;&lt;br /&gt;7.3.4&amp;#19996;&amp;#27773;&amp;#31454;&amp;#20105;&amp;#20248;&amp;#21183;&lt;br /&gt;7.3.5&amp;#19996;&amp;#27773;&amp;#39118;&amp;#30005;&amp;#26426;&amp;#32452;&amp;#20135;&amp;#33021;&amp;#20135;&amp;#37327;&amp;#20215;&amp;#26684;&amp;#20998;&amp;#26512;&lt;br /&gt;7.4&amp;#22269;&amp;#30005;&amp;#32852;&amp;#21512;&amp;#21160;&amp;#21147;&amp;#65288;&amp;#20445;&amp;#23450;&amp;#36830;&amp;#20113;&amp;#28207;&amp;#36196;&amp;#23792;&amp;#21253;&amp;#22836;&amp;#31561;&amp;#65289;&lt;br /&gt;7.4.1&amp;#22269;&amp;#30005;&amp;#32852;&amp;#21512;&amp;#21160;&amp;#21147;&amp;#20844;&amp;#21496;&amp;#31616;&amp;#20171;&lt;br /&gt;7.4.2&amp;#22269;&amp;#30005;&amp;#32852;&amp;#21512;&amp;#21160;&amp;#21147;&amp;#20027;&amp;#35201;&amp;#20135;&amp;#21697;&amp;#21450;&amp;#25216;&amp;#26415;&amp;#29305;&amp;#28857;&lt;br /&gt;7.4.3&amp;#22269;&amp;#30005;&amp;#32852;&amp;#21512;&amp;#21160;&amp;#21147;&amp;#22269;&amp;#20869;&amp;#19994;&amp;#32489;&lt;br /&gt;7.4.4&amp;#22269;&amp;#30005;&amp;#32852;&amp;#21512;&amp;#21160;&amp;#21147;&amp;#31454;&amp;#20105;&amp;#20248;&amp;#21183;&lt;br /&gt;7.4.5&amp;#22269;&amp;#30005;&amp;#32852;&amp;#21512;&amp;#21160;&amp;#21147;&amp;#39118;&amp;#30005;&amp;#26426;&amp;#32452;&amp;#20135;&amp;#33021;&amp;#20135;&amp;#37327;&amp;#20215;&amp;#26684;&amp;#20998;&amp;#26512;&lt;br /&gt;7.5&amp;#26126;&amp;#38451;&amp;#39118;&amp;#30005;&amp;#65288;1.5MW3.0MW&amp;#65289;&lt;br /&gt;7.5.1&amp;#26126;&amp;#38451;&amp;#39118;&amp;#30005;&amp;#20844;&amp;#21496;&amp;#31616;&amp;#20171;&lt;br /&gt;7.5.2&amp;#26126;&amp;#38451;&amp;#39118;&amp;#30005;&amp;#20027;&amp;#35201;&amp;#20135;&amp;#21697;&amp;#21450;&amp;#25216;&amp;#26415;&amp;#29305;&amp;#28857;&lt;br /&gt;7.5.3&amp;#26126;&amp;#38451;&amp;#39118;&amp;#30005;&amp;#22269;&amp;#20869;&amp;#19994;&amp;#32489;&lt;br /&gt;7.5.4&amp;#26126;&amp;#38451;&amp;#39118;&amp;#30005;&amp;#31454;&amp;#20105;&amp;#20248;&amp;#21183;&lt;br /&gt;7.5.5&amp;#26126;&amp;#38451;&amp;#39118;&amp;#30005;&amp;#39118;&amp;#30005;&amp;#26426;&amp;#32452;&amp;#20135;&amp;#33021;&amp;#20135;&amp;#37327;&amp;#20215;&amp;#26684;&amp;#20998;&amp;#26512;&lt;br /&gt;7.6Vestas(850KW2.0MW3.0MW)&lt;br /&gt;7.6.1Vestas&amp;#20844;&amp;#21496;&amp;#31616;&amp;#20171;&lt;br /&gt;7.6.2Vestas&amp;#20027;&amp;#35201;&amp;#20135;&amp;#21697;&amp;#21450;&amp;#25216;&amp;#26415;&amp;#29305;&amp;#28857;&lt;br /&gt;7.6.3Vestas&amp;#20844;&amp;#21496;&amp;#22312;&amp;#21326;&amp;#19994;&amp;#32489;&lt;br /&gt;7.6.4Vestas&amp;#20844;&amp;#21496;&amp;#31454;&amp;#20105;&amp;#20248;&amp;#21183;&lt;br /&gt;7.6.5Vestas&amp;#20844;&amp;#21496;&amp;#39118;&amp;#30005;&amp;#26426;&amp;#32452;&amp;#20135;&amp;#33021;&amp;#20135;&amp;#37327;&amp;#20215;&amp;#26684;&amp;#20998;&amp;#26512;&lt;/p&gt;&lt;p&gt;&amp;#31532;&amp;#20843;&amp;#31456;&amp;#20013;&amp;#22269;&amp;#39118;&amp;#30005;&amp;#21494;&amp;#29255;&amp;#35013;&amp;#22791;&amp;#21046;&amp;#36896;&amp;#25216;&amp;#26415;&amp;#39033;&amp;#30446;&amp;#25237;&amp;#36164;&amp;#21487;&amp;#34892;&amp;#24615;&amp;#20998;&amp;#26512;&lt;br /&gt;8.1&amp;#39118;&amp;#30005;&amp;#21494;&amp;#29255;&amp;#35013;&amp;#22791;&amp;#21046;&amp;#36896;&amp;#25216;&amp;#26415;&amp;#39033;&amp;#30446;&amp;#26426;&amp;#20250;&amp;#39118;&amp;#38505;&amp;#20998;&amp;#26512;&lt;br /&gt;8.2&amp;#39118;&amp;#30005;&amp;#21494;&amp;#29255;&amp;#35013;&amp;#22791;&amp;#21046;&amp;#36896;&amp;#25216;&amp;#26415;&amp;#39033;&amp;#30446;&amp;#21487;&amp;#34892;&amp;#24615;&amp;#30740;&amp;#31350;&lt;/p&gt;&lt;p&gt;&amp;#31532;&amp;#20061;&amp;#31456;&amp;#39118;&amp;#30005;&amp;#21494;&amp;#29255;&amp;#35013;&amp;#22791;&amp;#21046;&amp;#36896;&amp;#25216;&amp;#26415;&amp;#30740;&amp;#31350;&amp;#24635;&amp;#32467;&lt;br /&gt;&amp;#37096;&amp;#20998;&lt;br /&gt;&amp;#22270;&amp;#34920;&amp;#30446;&amp;#24405;&amp;#65306;&lt;br /&gt;&amp;#22270;&amp;#39118;&amp;#30005;&amp;#21494;&amp;#29255;&amp;#35013;&amp;#22791;&amp;#21046;&amp;#36896;&amp;#25216;&amp;#26415;&amp;#32467;&amp;#26500;&amp;#22270;&lt;br /&gt;&amp;#22270;&amp;#39118;&amp;#30005;&amp;#21494;&amp;#29255;&amp;#35013;&amp;#22791;&amp;#21046;&amp;#36896;&amp;#25216;&amp;#26415;&amp;#20135;&amp;#19994;&amp;#38142;&amp;#32467;&amp;#26500;&amp;#22270;&lt;br /&gt;&amp;#34920;2022&amp;#24180;&amp;#20013;&amp;#22269;&amp;#39118;&amp;#30005;&amp;#25919;&amp;#31574;&amp;#35843;&amp;#25972;&amp;#21450;&amp;#24433;&amp;#21709;&amp;#19968;&amp;#35272;&lt;br /&gt;&amp;#34920;2022&amp;#24180;&amp;#20013;&amp;#22269;&amp;#21069;20&amp;#20301;&amp;#39118;&amp;#30005;&amp;#26426;&amp;#32452;&amp;#20225;&amp;#19994;&amp;#26032;&amp;#22686;&amp;#35013;&amp;#26426;&amp;#37327;&amp;#65288;&amp;#20806;&amp;#29926;&amp;#65289;&amp;#21450;&amp;#24066;&amp;#22330;&amp;#20221;&amp;#39069;&amp;#19968;&amp;#35272;&lt;br /&gt;&amp;#34920;2022&amp;#24180;&amp;#20013;&amp;#22269;&amp;#21069;20&amp;#20301;&amp;#39118;&amp;#30005;&amp;#26426;&amp;#32452;&amp;#20225;&amp;#19994;&amp;#32047;&amp;#35745;&amp;#35013;&amp;#26426;&amp;#37327;&amp;#65288;&amp;#20806;&amp;#29926;&amp;#65289;&amp;#21450;&amp;#24066;&amp;#22330;&amp;#20221;&amp;#39069;&amp;#19968;&amp;#35272;&lt;br /&gt;&amp;#22270;2023-2029&amp;#24180;&amp;#20013;&amp;#22269;&amp;#26032;&amp;#22686;&amp;#21450;&amp;#32047;&amp;#35745;&amp;#39118;&amp;#30005;&amp;#35013;&amp;#26426;&amp;#23481;&amp;#37327;&amp;#65288;MW&amp;#65289;&amp;#19968;&amp;#35272;&lt;br /&gt;&amp;#22270;2023-2029&amp;#24180;&amp;#20013;&amp;#22269;&amp;#27599;&amp;#24180;&amp;#32047;&amp;#35745;&amp;#39118;&amp;#30005;&amp;#35013;&amp;#26426;&amp;#37327;&amp;#65288;&amp;#20806;&amp;#29926;&amp;#65289;&amp;#21450;&amp;#22686;&amp;#38271;&amp;#29575;&lt;br /&gt;&amp;#22270;&amp;#30495;&amp;#31354;&amp;#36741;&amp;#21161;&amp;#24037;&amp;#33402;&amp;#25104;&amp;#22411;&amp;#31034;&amp;#24847;&amp;#22270;&lt;br /&gt;&amp;#22270;&amp;#21494;&amp;#29255;&amp;#29983;&amp;#20135;&amp;#24037;&amp;#33402;&amp;#27969;&amp;#31243;&amp;#22270;&lt;br /&gt;&amp;#22270;&amp;#22771;&amp;#25104;&amp;#22411;&amp;#24037;&amp;#33402;&amp;#27969;&amp;#31243;&amp;#22270;&lt;br /&gt;&amp;#22270;&amp;#27169;&amp;#20855;&amp;#21046;&amp;#36896;&amp;#24037;&amp;#33402;&amp;#27969;&amp;#31243;&amp;#22270;&lt;br /&gt;&amp;#34920;&amp;#39118;&amp;#30005;&amp;#21494;&amp;#29255;&amp;#35013;&amp;#22791;&amp;#21046;&amp;#36896;&amp;#25216;&amp;#26415;&amp;#29983;&amp;#20135;&amp;#21407;&amp;#26009;&amp;#21450;&amp;#35774;&amp;#22791;&amp;#19968;&amp;#35272;&amp;#34920;&lt;br /&gt;&amp;#22270;&amp;#39118;&amp;#30005;&amp;#21494;&amp;#29255;&amp;#35013;&amp;#22791;&amp;#21046;&amp;#36896;&amp;#25216;&amp;#26415;&amp;#25104;&amp;#26412;&amp;#32467;&amp;#26500;&amp;#22270;&amp;#65288;&amp;#29627;&amp;#29827;&amp;#32420;&amp;#32500;&amp;#65292;&amp;#26641;&amp;#33026;&amp;#65292;&amp;#22841;&amp;#24515;&amp;#26448;&amp;#26009;&amp;#31561;&amp;#21407;&amp;#26009;&amp;#65289;&lt;br /&gt;&amp;#22270;&amp;#39118;&amp;#30005;&amp;#21494;&amp;#29255;&amp;#35013;&amp;#22791;&amp;#21046;&amp;#36896;&amp;#25216;&amp;#26415;&amp;#22312;&amp;#25972;&amp;#20010;&amp;#39118;&amp;#26426;&amp;#25104;&amp;#26412;&amp;#20013;&amp;#30340;&amp;#27604;&amp;#37325;&amp;#32467;&amp;#26500;&amp;#22270;&lt;br /&gt;&amp;#34920;&amp;#20013;&amp;#22269;&amp;#21508;&amp;#20225;&amp;#19994;&amp;#65288;&amp;#21547;&amp;#22806;&amp;#36164;&amp;#22312;&amp;#20013;&amp;#22269;&amp;#20225;&amp;#19994;&amp;#65289;&amp;#20351;&amp;#29992;&amp;#30340;&amp;#39118;&amp;#30005;&amp;#21494;&amp;#29255;&amp;#35013;&amp;#22791;&amp;#21046;&amp;#36896;&amp;#25216;&amp;#26415;&amp;#29983;&amp;#20135;&amp;#24037;&amp;#33402;&amp;#19968;&amp;#35272;&amp;#34920;&lt;br /&gt;&amp;#34920;2023-2029&amp;#24180;&amp;#20013;&amp;#22269;20&amp;#23478;&amp;#39118;&amp;#30005;&amp;#21494;&amp;#29255;&amp;#35013;&amp;#22791;&amp;#21046;&amp;#36896;&amp;#25216;&amp;#26415;&amp;#20225;&amp;#19994;&amp;#21494;&amp;#29255;&amp;#20135;&amp;#33021;&amp;#21450;&amp;#20013;&amp;#22269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135;&amp;#33021;&amp;#65288;&amp;#20806;&amp;#29926;&amp;#65289;&amp;#19968;&amp;#35272;&amp;#34920;&lt;br /&gt;&amp;#34920;2023-2029&amp;#24180;&amp;#20013;&amp;#22269;20&amp;#23478;&amp;#39118;&amp;#30005;&amp;#21494;&amp;#29255;&amp;#35013;&amp;#22791;&amp;#21046;&amp;#36896;&amp;#25216;&amp;#26415;&amp;#20225;&amp;#19994;&amp;#21494;&amp;#29255;&amp;#20135;&amp;#33021;&amp;#24066;&amp;#22330;&amp;#20221;&amp;#39069;&amp;#19968;&amp;#35272;&amp;#34920;&lt;br /&gt;&amp;#34920;2023-2029&amp;#24180;&amp;#20013;&amp;#22269;20&amp;#23478;&amp;#39118;&amp;#30005;&amp;#21494;&amp;#29255;&amp;#35013;&amp;#22791;&amp;#21046;&amp;#36896;&amp;#25216;&amp;#26415;&amp;#20225;&amp;#19994;&amp;#21494;&amp;#29255;&amp;#20135;&amp;#37327;&amp;#21450;&amp;#20013;&amp;#22269;&amp;#24635;&amp;#20135;&amp;#37327;&amp;#65288;&amp;#20806;&amp;#29926;&amp;#65289;&amp;#19968;&amp;#35272;&amp;#34920;&lt;br /&gt;&amp;#34920;2023-2029&amp;#24180;&amp;#20013;&amp;#22269;20&amp;#23478;&amp;#39118;&amp;#30005;&amp;#21494;&amp;#29255;&amp;#35013;&amp;#22791;&amp;#21046;&amp;#36896;&amp;#25216;&amp;#26415;&amp;#20225;&amp;#19994;&amp;#21494;&amp;#29255;&amp;#20135;&amp;#37327;&amp;#24066;&amp;#22330;&amp;#20221;&amp;#39069;&amp;#19968;&amp;#35272;&amp;#34920;&lt;br /&gt;&amp;#34920;2023-2029&amp;#24180;&amp;#20013;&amp;#22269;850KW&amp;#39118;&amp;#30005;&amp;#21494;&amp;#29255;&amp;#35013;&amp;#22791;&amp;#21046;&amp;#36896;&amp;#25216;&amp;#26415;&amp;#20135;&amp;#37327;(&amp;#22871;)&amp;#19968;&amp;#35272;&amp;#34920;&lt;br /&gt;&amp;#34920;2023-2029&amp;#24180;&amp;#20013;&amp;#22269;850KW&amp;#39118;&amp;#30005;&amp;#21494;&amp;#29255;&amp;#35013;&amp;#22791;&amp;#21046;&amp;#36896;&amp;#25216;&amp;#26415;&amp;#20135;&amp;#37327;&amp;#24066;&amp;#22330;&amp;#20221;&amp;#39069;&amp;#19968;&amp;#35272;&amp;#34920;&lt;br /&gt;&amp;#34920;2023-2029&amp;#24180;&amp;#20013;&amp;#22269;1.0MW&amp;#39118;&amp;#30005;&amp;#21494;&amp;#29255;&amp;#35013;&amp;#22791;&amp;#21046;&amp;#36896;&amp;#25216;&amp;#26415;&amp;#20135;&amp;#37327;(&amp;#22871;)&amp;#19968;&amp;#35272;&amp;#34920;&lt;br /&gt;&amp;#34920;2023-2029&amp;#24180;&amp;#20013;&amp;#22269;1.0MW&amp;#39118;&amp;#30005;&amp;#21494;&amp;#29255;&amp;#35013;&amp;#22791;&amp;#21046;&amp;#36896;&amp;#25216;&amp;#26415;&amp;#20135;&amp;#37327;&amp;#24066;&amp;#22330;&amp;#20221;&amp;#39069;&amp;#19968;&amp;#35272;&amp;#34920;&lt;br /&gt;&amp;#34920;2023-2029&amp;#24180;&amp;#20013;&amp;#22269;1.25MW&amp;#39118;&amp;#30005;&amp;#21494;&amp;#29255;&amp;#35013;&amp;#22791;&amp;#21046;&amp;#36896;&amp;#25216;&amp;#26415;&amp;#20135;&amp;#37327;(&amp;#22871;)&amp;#19968;&amp;#35272;&amp;#34920;&lt;br /&gt;&amp;#34920;2023-2029&amp;#24180;&amp;#20013;&amp;#22269;1.25MW&amp;#39118;&amp;#30005;&amp;#21494;&amp;#29255;&amp;#35013;&amp;#22791;&amp;#21046;&amp;#36896;&amp;#25216;&amp;#26415;&amp;#20135;&amp;#37327;&amp;#24066;&amp;#22330;&amp;#20221;&amp;#39069;&amp;#19968;&amp;#35272;&amp;#34920;&lt;br /&gt;&amp;#34920;2023-2029&amp;#24180;&amp;#20013;&amp;#22269;1.5MW&amp;#39118;&amp;#30005;&amp;#21494;&amp;#29255;&amp;#35013;&amp;#22791;&amp;#21046;&amp;#36896;&amp;#25216;&amp;#26415;&amp;#20135;&amp;#37327;(&amp;#22871;)&amp;#19968;&amp;#35272;&amp;#34920;&lt;br /&gt;&amp;#34920;2023-2029&amp;#24180;&amp;#20013;&amp;#22269;1.5MW&amp;#39118;&amp;#30005;&amp;#21494;&amp;#29255;&amp;#35013;&amp;#22791;&amp;#21046;&amp;#36896;&amp;#25216;&amp;#26415;&amp;#20135;&amp;#37327;&amp;#24066;&amp;#22330;&amp;#20221;&amp;#39069;&amp;#19968;&amp;#35272;&amp;#34920;&lt;br /&gt;&amp;#34920;2023-2029&amp;#24180;&amp;#20013;&amp;#22269;1.65MW&amp;#39118;&amp;#30005;&amp;#21494;&amp;#29255;&amp;#35013;&amp;#22791;&amp;#21046;&amp;#36896;&amp;#25216;&amp;#26415;&amp;#20135;&amp;#37327;(&amp;#22871;)&amp;#19968;&amp;#35272;&amp;#34920;&lt;br /&gt;&amp;#34920;2023-2029&amp;#24180;&amp;#20013;&amp;#22269;1.65MW&amp;#39118;&amp;#30005;&amp;#21494;&amp;#29255;&amp;#35013;&amp;#22791;&amp;#21046;&amp;#36896;&amp;#25216;&amp;#26415;&amp;#20135;&amp;#37327;&amp;#24066;&amp;#22330;&amp;#20221;&amp;#39069;&amp;#19968;&amp;#35272;&amp;#34920;&lt;br /&gt;&amp;#34920;2023-2029&amp;#24180;&amp;#20013;&amp;#22269;2.0MW&amp;#39118;&amp;#30005;&amp;#21494;&amp;#29255;&amp;#35013;&amp;#22791;&amp;#21046;&amp;#36896;&amp;#25216;&amp;#26415;&amp;#20135;&amp;#37327;(&amp;#22871;)&amp;#19968;&amp;#35272;&amp;#34920;&lt;br /&gt;&amp;#34920;2023-2029&amp;#24180;&amp;#20013;&amp;#22269;2.0MW&amp;#39118;&amp;#30005;&amp;#21494;&amp;#29255;&amp;#35013;&amp;#22791;&amp;#21046;&amp;#36896;&amp;#25216;&amp;#26415;&amp;#20135;&amp;#37327;&amp;#24066;&amp;#22330;&amp;#20221;&amp;#39069;&amp;#19968;&amp;#35272;&amp;#34920;&lt;br /&gt;&amp;#34920;2023-2029&amp;#24180;&amp;#20013;&amp;#22269;2.5MW&amp;#39118;&amp;#30005;&amp;#21494;&amp;#29255;&amp;#35013;&amp;#22791;&amp;#21046;&amp;#36896;&amp;#25216;&amp;#26415;&amp;#20135;&amp;#37327;(&amp;#22871;)&amp;#19968;&amp;#35272;&amp;#34920;&lt;br /&gt;&amp;#34920;2023-2029&amp;#24180;&amp;#20013;&amp;#22269;2.5MW&amp;#39118;&amp;#30005;&amp;#21494;&amp;#29255;&amp;#35013;&amp;#22791;&amp;#21046;&amp;#36896;&amp;#25216;&amp;#26415;&amp;#20135;&amp;#37327;&amp;#24066;&amp;#22330;&amp;#20221;&amp;#39069;&amp;#19968;&amp;#35272;&amp;#34920;&lt;br /&gt;&amp;#34920;2023-2029&amp;#24180;&amp;#20013;&amp;#22269;3.0MW&amp;#39118;&amp;#30005;&amp;#21494;&amp;#29255;&amp;#35013;&amp;#22791;&amp;#21046;&amp;#36896;&amp;#25216;&amp;#26415;&amp;#20135;&amp;#37327;(&amp;#22871;)&amp;#19968;&amp;#35272;&amp;#34920;&lt;br /&gt;&amp;#34920;2023-2029&amp;#24180;&amp;#20013;&amp;#22269;3.0MW&amp;#39118;&amp;#30005;&amp;#21494;&amp;#29255;&amp;#35013;&amp;#22791;&amp;#21046;&amp;#36896;&amp;#25216;&amp;#26415;&amp;#20135;&amp;#37327;&amp;#24066;&amp;#22330;&amp;#20221;&amp;#39069;&amp;#19968;&amp;#35272;&amp;#3492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78.html"&gt;http://www.cction.com/report/202308/390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